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18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START OF SOMETHING (Britannia High TV series) </w:t>
        <w:tab/>
        <w:tab/>
        <w:t>2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ONCE-A-YEAR-DAY (The Pajama Game) </w:t>
        <w:tab/>
        <w:tab/>
        <w:tab/>
        <w:t xml:space="preserve">1:5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>THIS IS THE MOMENT (Jekyll and Hyde)</w:t>
        <w:tab/>
        <w:tab/>
        <w:tab/>
        <w:t xml:space="preserve">3:1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I'M JUST A GIRL WHO CAIN'T SAY NO (Oklahoma)</w:t>
        <w:tab/>
        <w:tab/>
        <w:t>2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>WITH A LITTLE BIT OF LUCK (My Fair Lady)</w:t>
        <w:tab/>
        <w:tab/>
        <w:tab/>
        <w:t xml:space="preserve">2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>CHOO CHOO CH' BOOGIE (Five Guys Named Moe)</w:t>
        <w:tab/>
        <w:tab/>
        <w:t xml:space="preserve">2:2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>DON'T RAIN ON MY PARADE (Funny Girl)</w:t>
        <w:tab/>
        <w:tab/>
        <w:tab/>
        <w:t>2:4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SAILOR MEDLEY</w:t>
        <w:tab/>
        <w:t xml:space="preserve"> </w:t>
        <w:tab/>
        <w:tab/>
        <w:tab/>
        <w:tab/>
        <w:tab/>
        <w:t xml:space="preserve">4:08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The Fleet's In/Sailors Hornpipe/Ship Ahoy The Fleet's in Port again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SAILOR MEDLEY – Play Off</w:t>
        <w:tab/>
        <w:t xml:space="preserve"> (The Fleet's In) </w:t>
        <w:tab/>
        <w:tab/>
        <w:tab/>
        <w:t xml:space="preserve">0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AS LONG AS HE NEEDS ME (Oliver/Finding Nancy) </w:t>
        <w:tab/>
        <w:tab/>
        <w:t xml:space="preserve">2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AS LONG AS HE NEEDS ME – backing (Oliver/Finding Nancy) </w:t>
        <w:tab/>
        <w:t xml:space="preserve">2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>TOGETHER WHEREVER WE GO (Gypsy)</w:t>
        <w:tab/>
        <w:tab/>
        <w:tab/>
        <w:t xml:space="preserve">2:4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THE NEW GIRL IN TOWN (Hairspray)</w:t>
        <w:tab/>
        <w:tab/>
        <w:tab/>
        <w:t>2: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</w:t>
        <w:tab/>
        <w:t>DIAMONDS ARE A GIRL'S BEST FRIEND (Moulin Rouge)</w:t>
        <w:tab/>
        <w:t>2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 18 – Song Shee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1) Start of Something (Britannia High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w I know where to go </w:t>
        <w:br/>
        <w:t xml:space="preserve">I'm not following the crowd but there’s so many faces staring at me </w:t>
        <w:br/>
        <w:t xml:space="preserve">I'm not going with the flow </w:t>
        <w:br/>
        <w:t xml:space="preserve">I've gotta wave goodbye and say hello </w:t>
        <w:br/>
        <w:t xml:space="preserve">to unfamilliar circumstances </w:t>
        <w:br/>
        <w:br/>
        <w:t xml:space="preserve">Oooooh </w:t>
        <w:br/>
        <w:t xml:space="preserve">I'm gonna start believing in myself </w:t>
        <w:br/>
        <w:t xml:space="preserve">Its up to me and no one else </w:t>
        <w:br/>
        <w:t xml:space="preserve">I’m feeling 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Lifes a bitch </w:t>
        <w:br/>
        <w:t xml:space="preserve">lifes a mess </w:t>
        <w:br/>
        <w:t xml:space="preserve">It's trying to find your way It's not so easy </w:t>
        <w:br/>
        <w:t xml:space="preserve">Its not the way it looks on TV </w:t>
        <w:br/>
        <w:t xml:space="preserve">I’m fully clothed </w:t>
        <w:br/>
        <w:t xml:space="preserve">But still undressed </w:t>
        <w:br/>
        <w:t xml:space="preserve">Like I'm walking on the highest wire </w:t>
        <w:br/>
        <w:t xml:space="preserve">without a safety net below me </w:t>
        <w:br/>
        <w:br/>
        <w:t xml:space="preserve">Oooooh </w:t>
        <w:br/>
        <w:t xml:space="preserve">Aint another place I'd rather be </w:t>
        <w:br/>
        <w:t xml:space="preserve">Listen to the voice inside of me </w:t>
        <w:br/>
        <w:t xml:space="preserve">That’s shouting </w:t>
        <w:br/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Good to be where I belong </w:t>
        <w:br/>
        <w:t xml:space="preserve">Its just so good to belong </w:t>
        <w:br/>
        <w:t xml:space="preserve">Maybe this time is the one (time is the one) </w:t>
        <w:br/>
        <w:t xml:space="preserve">Maybe this time is the one time I've been waiting for too long 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strumental (8 bars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>This could be the start of something goo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)</w:t>
        <w:tab/>
        <w:t xml:space="preserve"> </w:t>
      </w:r>
      <w:r>
        <w:rPr>
          <w:rFonts w:cs="Comic Sans MS" w:ascii="Comic Sans MS" w:hAnsi="Comic Sans MS"/>
          <w:b/>
          <w:color w:val="000000"/>
        </w:rPr>
        <w:t>Once-A-Year Day (The Pajama Game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(Music plays for 3 x chours for singing and or dancing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(chorus 1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This is my once-a-year day</w:t>
        <w:br/>
        <w:tab/>
        <w:t>Once-a-year day</w:t>
        <w:br/>
        <w:tab/>
        <w:t>Felt the morning sun and knew that</w:t>
        <w:br/>
        <w:tab/>
        <w:t>This was my once-a-year day</w:t>
        <w:br/>
        <w:tab/>
        <w:t>once-a-year day</w:t>
        <w:br/>
        <w:tab/>
        <w:t xml:space="preserve">Even got a kiss from you, </w:t>
        <w:br/>
        <w:tab/>
        <w:t>I feel like hoppin' up and down</w:t>
        <w:br/>
        <w:tab/>
        <w:t>Like a kangaroo</w:t>
        <w:br/>
        <w:tab/>
        <w:t>Jumpin' fences, climbin' trees,</w:t>
        <w:br/>
        <w:tab/>
        <w:t>What pleases me is what I'll do, 'cause</w:t>
        <w:br/>
        <w:tab/>
        <w:t>This is our once-a-year day</w:t>
        <w:br/>
        <w:tab/>
        <w:t>once-a-year day</w:t>
        <w:br/>
        <w:tab/>
        <w:t>Everyone's entitle to be wild,</w:t>
        <w:br/>
        <w:tab/>
        <w:t>be a child, be a goof, raise the roof</w:t>
        <w:br/>
        <w:tab/>
        <w:t>Once a year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(chorus 2)</w:t>
        <w:br/>
        <w:tab/>
        <w:t>This is our once-a-year day</w:t>
        <w:br/>
        <w:tab/>
        <w:t>once-a-year day</w:t>
        <w:br/>
        <w:tab/>
        <w:t xml:space="preserve">once a year we're jumping fences </w:t>
        <w:br/>
        <w:tab/>
        <w:t>This is our once-a-year day</w:t>
        <w:br/>
        <w:tab/>
        <w:t>once-a-year day</w:t>
        <w:br/>
        <w:tab/>
        <w:t>Once a year we lose our senses!</w:t>
        <w:br/>
        <w:tab/>
        <w:t xml:space="preserve"> Look at Charlie up a tree</w:t>
        <w:br/>
        <w:tab/>
        <w:t>Kissin' Katie's ear,</w:t>
        <w:br/>
        <w:tab/>
        <w:t>Charlie's wife is mad as hell!</w:t>
        <w:br/>
        <w:tab/>
        <w:t xml:space="preserve"> Oh well it happens once a year</w:t>
        <w:br/>
        <w:tab/>
        <w:t>And this is that once-a-year day</w:t>
        <w:br/>
        <w:tab/>
        <w:t>once-a-year day</w:t>
        <w:br/>
        <w:tab/>
        <w:t>Everyone's entitle to be wild,</w:t>
        <w:br/>
        <w:tab/>
        <w:t>be a child, be a goof, raise the roof</w:t>
        <w:br/>
        <w:tab/>
        <w:t>Once a year!</w:t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his Is The Moment (Jekyll and Hyd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 xml:space="preserve">JEKYLL: </w:t>
        <w:br/>
        <w:tab/>
        <w:t>This is the moment!</w:t>
        <w:br/>
        <w:tab/>
        <w:t>This is the day,</w:t>
        <w:br/>
        <w:tab/>
        <w:t>When I send all my doubts and demons</w:t>
        <w:br/>
        <w:tab/>
        <w:t>On their way!</w:t>
        <w:br/>
        <w:tab/>
        <w:br/>
        <w:tab/>
        <w:t>Every endeavor,</w:t>
        <w:br/>
        <w:tab/>
        <w:t>I have made - ever -</w:t>
        <w:br/>
        <w:tab/>
        <w:t>Is coming into play,</w:t>
        <w:br/>
        <w:tab/>
        <w:t>Is here and now - today!</w:t>
        <w:br/>
        <w:tab/>
        <w:br/>
        <w:tab/>
        <w:t>This is the moment,</w:t>
        <w:br/>
        <w:tab/>
        <w:t>This is the time,</w:t>
        <w:br/>
        <w:tab/>
        <w:t xml:space="preserve">When the momentum and the moment </w:t>
        <w:br/>
        <w:tab/>
        <w:t>Are in rhyme!</w:t>
        <w:br/>
        <w:tab/>
        <w:br/>
        <w:tab/>
        <w:t>Give me this moment -</w:t>
        <w:br/>
        <w:tab/>
        <w:t>This precious chance -</w:t>
        <w:br/>
        <w:tab/>
        <w:t>I'll gather up my past</w:t>
        <w:br/>
        <w:tab/>
        <w:t>And make some sense at last!</w:t>
        <w:br/>
        <w:tab/>
        <w:br/>
        <w:tab/>
        <w:t>This is the moment,</w:t>
        <w:br/>
        <w:tab/>
        <w:t>When all I've done -</w:t>
        <w:br/>
        <w:tab/>
        <w:t>All the dreaming,</w:t>
        <w:br/>
        <w:tab/>
        <w:t>Scheming and screaming,</w:t>
        <w:br/>
        <w:tab/>
        <w:t>Become one!</w:t>
        <w:br/>
        <w:tab/>
        <w:br/>
        <w:tab/>
        <w:t>This is the day -</w:t>
        <w:br/>
        <w:tab/>
        <w:t>See it sparkle and shine,</w:t>
        <w:br/>
        <w:tab/>
        <w:t>When all I've lived for</w:t>
        <w:br/>
        <w:tab/>
        <w:t>Becomes mine!</w:t>
        <w:br/>
        <w:tab/>
        <w:br/>
        <w:tab/>
        <w:t>For all these years,</w:t>
        <w:br/>
        <w:tab/>
        <w:t>I've faced the world alone,</w:t>
        <w:br/>
        <w:tab/>
        <w:t>And now the time has come</w:t>
        <w:br/>
        <w:tab/>
        <w:t>To prove to them</w:t>
        <w:br/>
        <w:tab/>
        <w:t>I've made it on my own!</w:t>
        <w:br/>
        <w:tab/>
        <w:br/>
        <w:tab/>
        <w:t>This is the moment -</w:t>
        <w:br/>
        <w:tab/>
        <w:t>My final test -</w:t>
        <w:br/>
        <w:tab/>
        <w:t>Destiny beckoned,</w:t>
        <w:br/>
        <w:tab/>
        <w:t>I never reckoned,</w:t>
        <w:br/>
        <w:tab/>
        <w:t>Second Best!</w:t>
        <w:br/>
        <w:tab/>
        <w:br/>
        <w:tab/>
        <w:t>I won't look down,</w:t>
        <w:br/>
        <w:tab/>
        <w:t>I must not fall!</w:t>
        <w:br/>
        <w:tab/>
        <w:t>This is the moment,</w:t>
        <w:br/>
        <w:tab/>
        <w:t>The sweetest moment of them all!</w:t>
        <w:br/>
        <w:tab/>
        <w:br/>
        <w:tab/>
        <w:t>This is the moment!</w:t>
        <w:br/>
        <w:tab/>
        <w:t>Damn all the odds!</w:t>
        <w:br/>
        <w:tab/>
        <w:t>This day, or never,</w:t>
        <w:br/>
        <w:tab/>
        <w:t xml:space="preserve">I'll sit forever </w:t>
        <w:br/>
        <w:tab/>
        <w:t>With the gods!</w:t>
        <w:br/>
        <w:tab/>
        <w:br/>
        <w:tab/>
        <w:t>When I look back,</w:t>
        <w:br/>
        <w:tab/>
        <w:t>I will always recall,</w:t>
        <w:br/>
        <w:tab/>
        <w:t>Moment for moment,</w:t>
        <w:br/>
        <w:tab/>
        <w:t>This was the moment,</w:t>
        <w:br/>
        <w:tab/>
        <w:t xml:space="preserve">The greatest moment </w:t>
        <w:br/>
        <w:tab/>
        <w:t>Of them all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4) I Cain’t Say No (Oklahom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vers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t ain’t so much a question of not knowing what to d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knowed what’s right and wrong since I been t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heard a lot of stories and I reckon they are tru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bout how girls are put upon by m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 know I mustn’t fall into the pi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ut when I with a feller, I fergit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(chorus)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I'm jist a girl who cain't say no,</w:t>
        <w:br/>
        <w:tab/>
        <w:t xml:space="preserve">I'm in a turrible fix </w:t>
        <w:br/>
        <w:tab/>
        <w:t>I always say "come on, le's go"</w:t>
        <w:br/>
        <w:tab/>
        <w:t>Jist when I orta say nix!</w:t>
        <w:br/>
        <w:tab/>
        <w:t xml:space="preserve">When </w:t>
        <w:tab/>
        <w:t>a person tries to kiss a girl,</w:t>
        <w:br/>
        <w:tab/>
        <w:t>I know she orta give his face a smack.</w:t>
        <w:br/>
        <w:tab/>
        <w:t>But as soon as someone kisses me,</w:t>
        <w:br/>
        <w:tab/>
        <w:t>I somehow, sorta, wanta kiss him back!</w:t>
        <w:br/>
        <w:tab/>
        <w:t>I'm jist a fool when lights are low</w:t>
        <w:br/>
        <w:tab/>
        <w:t>I cain't be prissy and quaint</w:t>
        <w:br/>
        <w:tab/>
        <w:t>I ain't the type that can faint</w:t>
        <w:br/>
        <w:tab/>
        <w:t>How c'n I be whut I ain't?</w:t>
        <w:br/>
        <w:tab/>
        <w:t>I cain't say no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trio)</w:t>
        <w:br/>
        <w:tab/>
        <w:t xml:space="preserve">Whut you goin' to do when a feller gits flirty, and starts to talk </w:t>
        <w:tab/>
        <w:t>purty?</w:t>
        <w:br/>
        <w:tab/>
        <w:t>Whut you goin' to do?</w:t>
        <w:br/>
        <w:tab/>
        <w:t>S'posin' 'at he says 'at yer lips're like cherries, er roses, er berries?</w:t>
        <w:br/>
        <w:tab/>
        <w:t>Whut you goin' to do?</w:t>
        <w:br/>
        <w:tab/>
        <w:t>S'posin' 'at he says 'at you're sweeter 'n cream,</w:t>
        <w:br/>
        <w:tab/>
        <w:t>And he's gotta have cream er die?</w:t>
        <w:br/>
        <w:tab/>
        <w:t>Whut you goin' to do when he talks that way,</w:t>
        <w:br/>
        <w:tab/>
        <w:t>Spit in his ey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final chorus)</w:t>
        <w:br/>
        <w:tab/>
        <w:t>I'm jist a girl who cain't say no,</w:t>
        <w:br/>
        <w:tab/>
        <w:t>Kissin's my favourite food</w:t>
        <w:br/>
        <w:tab/>
        <w:t xml:space="preserve">with or without the mistletoe </w:t>
        <w:br/>
        <w:tab/>
        <w:t>i'm in a holiday mood.</w:t>
        <w:br/>
        <w:tab/>
        <w:t>other girls are coy and hard to catch</w:t>
        <w:br/>
        <w:tab/>
        <w:t>but other girls aint havin any fun</w:t>
        <w:br/>
        <w:tab/>
        <w:t>every time i lose a wrestling match</w:t>
        <w:br/>
        <w:tab/>
        <w:t>i have a funny feeling that i won</w:t>
        <w:br/>
        <w:tab/>
        <w:t xml:space="preserve">although i can feel the undertone </w:t>
        <w:br/>
        <w:tab/>
        <w:t>i never make a complaint</w:t>
        <w:br/>
        <w:tab/>
        <w:t>till its to late for restraint</w:t>
        <w:br/>
        <w:tab/>
        <w:t xml:space="preserve">then when i wanno i caint </w:t>
        <w:br/>
        <w:tab/>
        <w:t>i caint say n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>(final chorus - alternative)</w:t>
        <w:br/>
        <w:tab/>
        <w:t>I'm jist a girl who cain't say no,</w:t>
        <w:br/>
        <w:tab/>
        <w:t>Can’t seem to say it at all</w:t>
        <w:br/>
        <w:tab/>
        <w:t>I hate to dis-ser point a beau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When he is pay-in a call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Fer a while I ack refined and cool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A settin’ on the velveteen sette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Nen I think of that ol’ golden rul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And do fer him what he would do for me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I cain’t resist a Romeo in a sombrero and chaps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Soon as I sit on their laps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Somethin’ inside of me snap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cain’t say no!</w:t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5)</w:t>
        <w:tab/>
      </w:r>
      <w:r>
        <w:rPr>
          <w:rFonts w:cs="Arial" w:ascii="Comic Sans MS" w:hAnsi="Comic Sans MS"/>
          <w:b/>
          <w:color w:val="000000"/>
        </w:rPr>
        <w:t>With A Little Bit Of Luck (My Fair Lady)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ALFIE:</w:t>
        <w:br/>
        <w:tab/>
        <w:t>The Lord above gave man an arm of iron</w:t>
        <w:br/>
        <w:tab/>
        <w:t>So he could do his job and never shirk.</w:t>
        <w:br/>
        <w:tab/>
        <w:t>The Lord gave man an arm of iron, but</w:t>
        <w:br/>
        <w:tab/>
        <w:t>With a little bit o' luck,</w:t>
        <w:br/>
        <w:tab/>
        <w:t>With a little bit o' luck,</w:t>
        <w:br/>
        <w:tab/>
        <w:t>Someone else'll do the blinkin' work!</w:t>
        <w:br/>
        <w:tab/>
        <w:br/>
        <w:tab/>
        <w:t>ALFIE, JAMIE AND HARRY:</w:t>
        <w:br/>
        <w:tab/>
        <w:t>With a little bit... with a little bit...</w:t>
        <w:br/>
        <w:tab/>
        <w:t>With a little bit o' luck you'll never work!</w:t>
        <w:br/>
        <w:tab/>
        <w:br/>
        <w:tab/>
        <w:t>ALFIE:</w:t>
        <w:br/>
        <w:tab/>
        <w:t>The Lord above made liquor for temptation,</w:t>
        <w:br/>
        <w:tab/>
        <w:t>To see if man could turn away from sin.</w:t>
        <w:br/>
        <w:tab/>
        <w:t>The Lord above made liquor for temptation, but</w:t>
        <w:br/>
        <w:tab/>
        <w:t>With a little bit o' luck,</w:t>
        <w:br/>
        <w:tab/>
        <w:t>With a little bit o' luck,</w:t>
        <w:br/>
        <w:tab/>
        <w:t>When temptation comes you'll give right in!</w:t>
        <w:br/>
        <w:tab/>
        <w:br/>
        <w:tab/>
        <w:t>ALFIE, JAMIE AND HARRY:</w:t>
        <w:br/>
        <w:tab/>
        <w:t>With a little bit... with a little bit...</w:t>
        <w:br/>
        <w:tab/>
        <w:t>With a little bit o' luck you'll give right in.</w:t>
        <w:br/>
        <w:tab/>
        <w:br/>
        <w:tab/>
        <w:t>ALFIE:</w:t>
        <w:br/>
        <w:tab/>
        <w:t>Oh, you can walk the straight and narrow;</w:t>
        <w:br/>
        <w:tab/>
        <w:t>But with a little bit o' luck,</w:t>
        <w:br/>
        <w:tab/>
        <w:t xml:space="preserve">You'll run amuck!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>The gentle sex was made for man to marry,</w:t>
        <w:br/>
        <w:tab/>
        <w:t>To share his nest and see 'is food is cooked.</w:t>
        <w:br/>
        <w:tab/>
        <w:t>The gentle sex was made for man to marry, but</w:t>
        <w:br/>
        <w:tab/>
        <w:t>With a little bit o' luck,</w:t>
        <w:br/>
        <w:tab/>
        <w:t>With a little bit o' luck,</w:t>
        <w:br/>
        <w:tab/>
        <w:t>You can have it all and not get hooked.</w:t>
        <w:br/>
        <w:tab/>
        <w:br/>
        <w:tab/>
        <w:t>ALFIE, JAMIE AND HARRY:</w:t>
        <w:br/>
        <w:tab/>
        <w:t>With a little bit... with a little bit...</w:t>
        <w:br/>
        <w:tab/>
        <w:t>With a little bit o' luck you won't get hooked.</w:t>
        <w:br/>
        <w:tab/>
        <w:t>With a little bit... with a little bit...</w:t>
        <w:br/>
        <w:tab/>
        <w:t>With a little bit o' bloomin'</w:t>
        <w:br/>
        <w:tab/>
        <w:t>little bit o' bloomin'</w:t>
        <w:br/>
        <w:tab/>
        <w:t>little bit o' bloomin' lu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)</w:t>
      </w: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b/>
        </w:rPr>
        <w:t>Choo Choo Ch’ Boogie (Five Guys Named Moe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FOUR EYED MOE:</w:t>
        <w:br/>
        <w:t>All aboard</w:t>
        <w:br/>
        <w:br/>
        <w:t>LITTLE MOE: 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  <w:br/>
        <w:t>Headin' for the station with a pack on my back</w:t>
        <w:br/>
        <w:t>I'm tired of transportation in the back of a hack</w:t>
        <w:br/>
        <w:t>I'd love to hear the rhythm of the clicketty clack</w:t>
        <w:br/>
        <w:t>and hear the lonesome whistle see the smoke</w:t>
        <w:br/>
        <w:t>from the stack</w:t>
        <w:br/>
        <w:t>and pal around with the democratic fellows named Mac</w:t>
        <w:br/>
        <w:t>take me right back to the track Jack.</w:t>
        <w:br/>
        <w:br/>
        <w:t>ALL:</w:t>
        <w:br/>
        <w:t>Choo choo, choo choo, ch'boogie</w:t>
        <w:br/>
        <w:t>woo woo, woo woo, ch'boogie</w:t>
        <w:br/>
        <w:t>choo choo, choo choo, ch'boogie</w:t>
        <w:br/>
        <w:t>take me right back to the track Jack.</w:t>
        <w:br/>
        <w:br/>
        <w:t>LITTLE MOE: 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>You reach your destination but alas and alack</w:t>
        <w:br/>
        <w:t>you need some compensation to get back in the black</w:t>
        <w:br/>
        <w:t>you take a morning paper from the top of the stack</w:t>
        <w:br/>
        <w:t>and read the situations from the front to the back</w:t>
        <w:br/>
        <w:t>the only job that's open need a man with a knack</w:t>
        <w:br/>
        <w:t>so put it right back in the rack Jack.</w:t>
        <w:br/>
        <w:br/>
        <w:t>ALL:</w:t>
        <w:br/>
        <w:t>Choo choo, choo choo, ch'boogie</w:t>
        <w:br/>
        <w:t>woo woo, woo woo, ch'boogie</w:t>
        <w:br/>
        <w:t>choo choo, choo choo, ch'boogie</w:t>
        <w:br/>
        <w:t>take me right back to the track Jack.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DANCE) or sing 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verse</w:t>
      </w:r>
    </w:p>
    <w:p>
      <w:pPr>
        <w:pStyle w:val="Normal"/>
        <w:rPr/>
      </w:pPr>
      <w:r>
        <w:rPr>
          <w:rFonts w:cs="Arial" w:ascii="Comic Sans MS" w:hAnsi="Comic Sans MS"/>
        </w:rPr>
        <w:br/>
        <w:t>FOUR EYED MOE: (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verse)</w:t>
        <w:br/>
        <w:t>I'm gonna settle down by the railroad track</w:t>
        <w:br/>
        <w:t>live the life of reilly in a beaten down shack</w:t>
        <w:br/>
        <w:t>so when I hear the whistle I can peep through the crack</w:t>
        <w:br/>
        <w:t>and watch the train a-rolling when it's balling the jack</w:t>
        <w:br/>
        <w:t>for I just love the rhythm of the clicketty clack</w:t>
        <w:br/>
        <w:t>so take me right back to the track jack.</w:t>
        <w:br/>
        <w:br/>
        <w:t>ALL:</w:t>
        <w:br/>
        <w:t>Choo choo, choo choo, ch'boogie</w:t>
        <w:br/>
        <w:t>woo woo, woo woo, ch'boogie</w:t>
        <w:br/>
        <w:t>choo choo, choo choo, ch'boogie</w:t>
        <w:br/>
        <w:t>take me right back to the track Jack.</w:t>
        <w:br/>
        <w:br/>
        <w:t>ALL: LITTLE MOE:</w:t>
        <w:br/>
        <w:t>Take me (I'm heading for the station)</w:t>
        <w:br/>
        <w:t>Take me (and I need some transportation)</w:t>
        <w:br/>
        <w:t>Take me (so I reach my destination)</w:t>
        <w:br/>
        <w:t>Take me right back to the track jac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UR EYED MOE:</w:t>
        <w:br/>
        <w:t>All aboard</w:t>
        <w:br/>
        <w:br/>
        <w:t>ALL: Take me right back to the track Jack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 LITTLE MOE:</w:t>
        <w:br/>
        <w:t>Take me (I'm heading for the station)</w:t>
        <w:br/>
        <w:t>Take me (and I need some transportation)</w:t>
        <w:br/>
        <w:t>Take me (so I reach my destination)</w:t>
        <w:br/>
        <w:t>Take me right back to the track jac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LL: LITTLE MOE:</w:t>
        <w:br/>
        <w:t>Take me (Yeah I'll reach my destination)</w:t>
        <w:br/>
        <w:t>Take me (and I need some compensation)</w:t>
        <w:br/>
        <w:t>Take me (so I read the situations)</w:t>
        <w:br/>
        <w:t>Take me right back to the track Jack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lang w:val="en"/>
        </w:rPr>
        <w:t>Don’t Rain On My Parade (Funny Girl)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>Dont tell me not to live, Just sit and putter,</w:t>
        <w:br/>
        <w:tab/>
        <w:t>Lifes candy and the suns A ball of butter.</w:t>
        <w:br/>
        <w:tab/>
        <w:t>Dont bring around a cloud To rain on my parade.</w:t>
        <w:br/>
        <w:tab/>
        <w:t>Dont tell me not to fly--Ive simply got to.</w:t>
        <w:br/>
        <w:tab/>
        <w:t>If someone takes a spill, Its me and not you.</w:t>
        <w:br/>
        <w:tab/>
        <w:t>Who told you youre allowed To rain on my parade!</w:t>
        <w:br/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>Ill march my band out, Ill beat my drum,</w:t>
        <w:br/>
        <w:tab/>
        <w:t>And if Im fanned out, Your turn at bat, sir.</w:t>
        <w:br/>
        <w:tab/>
        <w:t>At least I didnt fake it. Hat, sir, I guess I didnt make it!</w:t>
        <w:br/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>But whether Im the rose Of sheer perfection,</w:t>
        <w:br/>
        <w:tab/>
        <w:t>Or freckle on the nose Of lifes complexion,</w:t>
        <w:br/>
        <w:tab/>
        <w:t>The cinder or the shiny apple of its eye,</w:t>
        <w:br/>
        <w:tab/>
        <w:t>I gotta fly once, I gotta try once,</w:t>
        <w:br/>
        <w:tab/>
        <w:t xml:space="preserve">Only can die once, right, sir? </w:t>
        <w:br/>
        <w:tab/>
        <w:t>Ooh, love is juicy, Juicy, and you see</w:t>
        <w:br/>
        <w:tab/>
        <w:t>I gotta have my bite, sir!</w:t>
        <w:br/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>Get ready for me, love, cause Im a comer,</w:t>
        <w:br/>
        <w:tab/>
        <w:t>I simply gotta march, My hearts a drummer.</w:t>
        <w:br/>
        <w:tab/>
        <w:t>Dont bring around a cloud To rain on my parade!</w:t>
        <w:br/>
        <w:tab/>
        <w:br/>
        <w:tab/>
        <w:t>Im gonna live and live now,</w:t>
        <w:br/>
        <w:tab/>
        <w:t>Get what I want--i know how,</w:t>
        <w:br/>
        <w:tab/>
        <w:t>One roll for the whole shebang,</w:t>
        <w:br/>
        <w:tab/>
        <w:t>One throw, that bell will go clang,</w:t>
        <w:br/>
        <w:tab/>
        <w:t>Eye on the target--and wham--</w:t>
        <w:br/>
        <w:tab/>
        <w:t>One shot, one gun shot, and bam--</w:t>
        <w:br/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>Hey, mister arnstein, here I am!</w:t>
        <w:br/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ab/>
        <w:t>Ill march my band out, I will beat my drum,</w:t>
        <w:br/>
        <w:tab/>
        <w:t>And if Im fanned out, Your turn at bat, sir,</w:t>
        <w:br/>
        <w:tab/>
        <w:t>At least I didnt fake it.</w:t>
        <w:br/>
        <w:tab/>
        <w:t>Hat, sir, I guess I didnt make it.</w:t>
        <w:br/>
        <w:tab/>
        <w:t>Get ready for me, love, cause Im a comer,</w:t>
        <w:br/>
        <w:tab/>
        <w:t>I simply gotta march, My hearts a drummer.</w:t>
        <w:br/>
        <w:tab/>
        <w:t>Nobody, no, nobody</w:t>
        <w:br/>
        <w:tab/>
        <w:t>Is gonna rain on my parad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  <w:r>
        <w:rPr>
          <w:kern w:val="2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 Sailor Medle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Fleets 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Mister you’d better hide your sis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e Fl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Mister don’t say nobody’s kissed h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e Fl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do as well on the sea as they do on the sh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congress you can tax us some mo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et me, I’m always kiddin’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 there rookie you’d better call your cooki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r sweets in, the Fleets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’ll take anything if it isn’t nailed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may be dark or fair, those sailors don’t care</w:t>
      </w:r>
    </w:p>
    <w:p>
      <w:pPr>
        <w:pStyle w:val="Normal"/>
        <w:tabs>
          <w:tab w:val="clear" w:pos="720"/>
          <w:tab w:val="center" w:pos="55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she’s wearing a gown</w:t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f you love her keep her under cover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leets in tow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ailors Hornpipe – 16 bar danc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nice girls love a sailor </w:t>
        <w:br/>
        <w:t xml:space="preserve">All the nice girls love a tar </w:t>
        <w:br/>
        <w:t xml:space="preserve">For there's something about a sailor </w:t>
        <w:br/>
        <w:t xml:space="preserve">(Well you know what sailors are!) </w:t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rill Time – mops, buckets and tap shoes – 16 bar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 xml:space="preserve">  (The Fleet’s In Port Again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 xml:space="preserve">    </w:t>
      </w:r>
      <w:r>
        <w:rPr>
          <w:rFonts w:cs="Comic Sans MS" w:ascii="Comic Sans MS" w:hAnsi="Comic Sans MS"/>
          <w:kern w:val="2"/>
        </w:rPr>
        <w:t>The fleet's in port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home in port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we'll have a jolly good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boys are here to f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 girls they left beh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we'll have a jolly good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adies, turn out in your thousan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on your red, white and bl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ll the nice girls love a sail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re'll be a sailor for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cause the fleet's in por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home in port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-ho, yo-h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we'll have a jolly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Really wonderful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igh-ty marvellous ti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lor Medley (play off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ab/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ab/>
        <w:t>(</w:t>
      </w:r>
      <w:r>
        <w:rPr>
          <w:rFonts w:cs="Times New Roman" w:ascii="Comic Sans MS" w:hAnsi="Comic Sans MS"/>
          <w:sz w:val="24"/>
          <w:szCs w:val="24"/>
        </w:rPr>
        <w:t>Last 16 bars of “The Fleet’s In”)</w:t>
      </w:r>
      <w:r>
        <w:rPr>
          <w:rFonts w:cs="Arial" w:ascii="Comic Sans MS" w:hAnsi="Comic Sans MS"/>
          <w:sz w:val="24"/>
          <w:szCs w:val="24"/>
        </w:rPr>
        <w:br/>
        <w:tab/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color w:val="000000"/>
          <w:kern w:val="2"/>
        </w:rPr>
        <w:t>10/11)</w:t>
        <w:tab/>
      </w:r>
      <w:r>
        <w:rPr>
          <w:rFonts w:cs="Comic Sans MS" w:ascii="Comic Sans MS" w:hAnsi="Comic Sans MS"/>
          <w:b/>
        </w:rPr>
        <w:t>As Long As He Needs Me (Oliver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</w:rPr>
        <w:t>As long as he needs me...</w:t>
        <w:br/>
        <w:tab/>
        <w:t>Oh, yes, he does need me...</w:t>
        <w:br/>
        <w:tab/>
        <w:t>In spite of what you see...</w:t>
        <w:br/>
        <w:tab/>
        <w:t xml:space="preserve">...I'm sure that he needs me. </w:t>
        <w:br/>
        <w:tab/>
        <w:t>Who else would love him still</w:t>
        <w:br/>
        <w:tab/>
        <w:t>When they've been used so ill?</w:t>
        <w:br/>
        <w:tab/>
        <w:t>He knows I always will...</w:t>
        <w:br/>
        <w:tab/>
        <w:t xml:space="preserve">As long as he needs me. </w:t>
      </w:r>
    </w:p>
    <w:p>
      <w:pPr>
        <w:pStyle w:val="Normal"/>
        <w:rPr/>
      </w:pPr>
      <w:r>
        <w:rPr>
          <w:rFonts w:cs="Arial" w:ascii="Comic Sans MS" w:hAnsi="Comic Sans MS"/>
        </w:rPr>
        <w:br/>
        <w:tab/>
        <w:t>I miss him so much when he is gone,</w:t>
        <w:br/>
        <w:tab/>
        <w:t xml:space="preserve">But when he's near me I don't let on... </w:t>
        <w:br/>
        <w:tab/>
        <w:br/>
        <w:tab/>
        <w:t>...The way I feel inside.</w:t>
        <w:br/>
        <w:tab/>
        <w:t>The love, I have to hide...</w:t>
        <w:br/>
        <w:tab/>
        <w:t>The hell! I've got my pride</w:t>
        <w:br/>
        <w:tab/>
        <w:t xml:space="preserve">As long as he needs me. </w:t>
        <w:br/>
        <w:tab/>
        <w:tab/>
        <w:br/>
        <w:tab/>
        <w:t xml:space="preserve">If you are lonely Then you will know... </w:t>
        <w:br/>
        <w:tab/>
        <w:t xml:space="preserve">When someone needs you,  You love them so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ab/>
        <w:t>(change key)</w:t>
        <w:br/>
        <w:tab/>
        <w:t>I won't betray his trust...</w:t>
        <w:br/>
        <w:tab/>
        <w:t xml:space="preserve">Though people say I must. </w:t>
        <w:br/>
        <w:tab/>
        <w:t>I've got to stay true, just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As long as he needs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Web"/>
        <w:rPr/>
      </w:pPr>
      <w:r>
        <w:rPr>
          <w:rFonts w:cs="Comic Sans MS" w:ascii="Comic Sans MS" w:hAnsi="Comic Sans MS"/>
          <w:kern w:val="2"/>
        </w:rPr>
        <w:t xml:space="preserve">12) </w:t>
        <w:tab/>
      </w:r>
      <w:r>
        <w:rPr>
          <w:rFonts w:cs="Comic Sans MS" w:ascii="Comic Sans MS" w:hAnsi="Comic Sans MS"/>
          <w:b/>
          <w:lang w:val="en"/>
        </w:rPr>
        <w:t>Together Wherever We Go (Gypsy)</w:t>
      </w:r>
    </w:p>
    <w:p>
      <w:pPr>
        <w:pStyle w:val="NormalWeb"/>
        <w:rPr/>
      </w:pPr>
      <w:r>
        <w:rPr>
          <w:rFonts w:cs="Comic Sans MS" w:ascii="Comic Sans MS" w:hAnsi="Comic Sans MS"/>
          <w:lang w:val="en"/>
        </w:rPr>
        <w:t>Please note: Only three full choruses recorded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mma Rose</w:t>
        <w:br/>
      </w:r>
      <w:r>
        <w:rPr>
          <w:rFonts w:cs="Comic Sans MS" w:ascii="Comic Sans MS" w:hAnsi="Comic Sans MS"/>
        </w:rPr>
        <w:t>Wherever we go, whatever we do,</w:t>
        <w:br/>
        <w:t>we're gonna go through it together.</w:t>
        <w:br/>
        <w:t>We may not go far, but sure as a star,</w:t>
        <w:br/>
        <w:t>wherever we are, it's together.</w:t>
        <w:br/>
        <w:t>Wherever I go I know he goes.</w:t>
        <w:br/>
        <w:t>Wherever I go I know she goes.</w:t>
        <w:br/>
        <w:t>No fits, no fights, no feuds</w:t>
        <w:br/>
        <w:t>and no egos, Amigos, together!</w:t>
        <w:br/>
        <w:t>Through thick and through thin,</w:t>
        <w:br/>
        <w:t>all out or all in.</w:t>
        <w:br/>
        <w:t>And whether it's win, place or show.</w:t>
        <w:br/>
        <w:t>With you for me and me for you,</w:t>
        <w:br/>
        <w:t>we'll muddle through whatever we do.</w:t>
        <w:br/>
        <w:t>Together, wherever we go.</w:t>
        <w:br/>
        <w:br/>
      </w:r>
      <w:r>
        <w:rPr>
          <w:rFonts w:cs="Comic Sans MS" w:ascii="Comic Sans MS" w:hAnsi="Comic Sans MS"/>
          <w:b/>
        </w:rPr>
        <w:t>Rose, Louise &amp; Herbie</w:t>
        <w:br/>
      </w:r>
      <w:r>
        <w:rPr>
          <w:rFonts w:cs="Comic Sans MS" w:ascii="Comic Sans MS" w:hAnsi="Comic Sans MS"/>
        </w:rPr>
        <w:t>Wherever we go, whatever we do,</w:t>
        <w:br/>
        <w:t>we're gonna go through it together.</w:t>
        <w:br/>
      </w:r>
      <w:r>
        <w:rPr>
          <w:rFonts w:cs="Comic Sans MS" w:ascii="Comic Sans MS" w:hAnsi="Comic Sans MS"/>
          <w:b/>
        </w:rPr>
        <w:t>Rose</w:t>
        <w:br/>
      </w:r>
      <w:r>
        <w:rPr>
          <w:rFonts w:cs="Comic Sans MS" w:ascii="Comic Sans MS" w:hAnsi="Comic Sans MS"/>
        </w:rPr>
        <w:t>Wherever we sleep, if prices are steep,</w:t>
        <w:br/>
      </w:r>
      <w:r>
        <w:rPr>
          <w:rFonts w:cs="Comic Sans MS" w:ascii="Comic Sans MS" w:hAnsi="Comic Sans MS"/>
          <w:b/>
        </w:rPr>
        <w:t>Herbie</w:t>
        <w:br/>
      </w:r>
      <w:r>
        <w:rPr>
          <w:rFonts w:cs="Comic Sans MS" w:ascii="Comic Sans MS" w:hAnsi="Comic Sans MS"/>
        </w:rPr>
        <w:t>We'll always sleep cheaper together.</w:t>
        <w:br/>
      </w:r>
      <w:r>
        <w:rPr>
          <w:rFonts w:cs="Comic Sans MS" w:ascii="Comic Sans MS" w:hAnsi="Comic Sans MS"/>
          <w:b/>
        </w:rPr>
        <w:t>Rose</w:t>
        <w:br/>
      </w:r>
      <w:r>
        <w:rPr>
          <w:rFonts w:cs="Comic Sans MS" w:ascii="Comic Sans MS" w:hAnsi="Comic Sans MS"/>
        </w:rPr>
        <w:t>Whatever the boat I row, you row.</w:t>
        <w:br/>
      </w:r>
      <w:r>
        <w:rPr>
          <w:rFonts w:cs="Comic Sans MS" w:ascii="Comic Sans MS" w:hAnsi="Comic Sans MS"/>
          <w:b/>
        </w:rPr>
        <w:t>Herbie</w:t>
      </w:r>
      <w:r>
        <w:rPr>
          <w:rFonts w:cs="Comic Sans MS" w:ascii="Comic Sans MS" w:hAnsi="Comic Sans MS"/>
        </w:rPr>
        <w:t xml:space="preserve">   A duo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t xml:space="preserve"> Whatever the row I hoe, you hoe.</w:t>
        <w:br/>
      </w:r>
      <w:r>
        <w:rPr>
          <w:rFonts w:cs="Comic Sans MS" w:ascii="Comic Sans MS" w:hAnsi="Comic Sans MS"/>
          <w:b/>
        </w:rPr>
        <w:t>Louise</w:t>
      </w:r>
      <w:r>
        <w:rPr>
          <w:rFonts w:cs="Comic Sans MS" w:ascii="Comic Sans MS" w:hAnsi="Comic Sans MS"/>
        </w:rPr>
        <w:t xml:space="preserve"> A trio.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t xml:space="preserve"> And any I. O. U., I owe you-oh's?</w:t>
        <w:br/>
      </w:r>
      <w:r>
        <w:rPr>
          <w:rFonts w:cs="Comic Sans MS" w:ascii="Comic Sans MS" w:hAnsi="Comic Sans MS"/>
          <w:b/>
        </w:rPr>
        <w:t>Herbie</w:t>
      </w:r>
      <w:r>
        <w:rPr>
          <w:rFonts w:cs="Comic Sans MS" w:ascii="Comic Sans MS" w:hAnsi="Comic Sans MS"/>
        </w:rPr>
        <w:t xml:space="preserve"> Who, me-oh? No, you-oh.</w:t>
        <w:br/>
      </w:r>
      <w:r>
        <w:rPr>
          <w:rFonts w:cs="Comic Sans MS" w:ascii="Comic Sans MS" w:hAnsi="Comic Sans MS"/>
          <w:b/>
        </w:rPr>
        <w:t>Louise</w:t>
      </w:r>
      <w:r>
        <w:rPr>
          <w:rFonts w:cs="Comic Sans MS" w:ascii="Comic Sans MS" w:hAnsi="Comic Sans MS"/>
        </w:rPr>
        <w:t xml:space="preserve"> No, we-oh.</w:t>
        <w:br/>
      </w:r>
      <w:r>
        <w:rPr>
          <w:rFonts w:cs="Comic Sans MS" w:ascii="Comic Sans MS" w:hAnsi="Comic Sans MS"/>
          <w:b/>
        </w:rPr>
        <w:t xml:space="preserve">Rose, Louise &amp; Herbi </w:t>
      </w:r>
      <w:r>
        <w:rPr>
          <w:rFonts w:cs="Comic Sans MS" w:ascii="Comic Sans MS" w:hAnsi="Comic Sans MS"/>
        </w:rPr>
        <w:t>Together!</w:t>
        <w:br/>
        <w:t>We all take the bow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t xml:space="preserve"> Including the cow,</w:t>
        <w:br/>
      </w:r>
      <w:r>
        <w:rPr>
          <w:rFonts w:cs="Comic Sans MS" w:ascii="Comic Sans MS" w:hAnsi="Comic Sans MS"/>
          <w:b/>
        </w:rPr>
        <w:t>Rose, Louise &amp; Herbie</w:t>
      </w:r>
      <w:r>
        <w:rPr>
          <w:rFonts w:cs="Comic Sans MS" w:ascii="Comic Sans MS" w:hAnsi="Comic Sans MS"/>
        </w:rPr>
        <w:br/>
        <w:t>though business is lousy and slow.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br/>
        <w:t>With Herbie's vim, Louise's verve,</w:t>
        <w:br/>
      </w:r>
      <w:r>
        <w:rPr>
          <w:rFonts w:cs="Comic Sans MS" w:ascii="Comic Sans MS" w:hAnsi="Comic Sans MS"/>
          <w:b/>
        </w:rPr>
        <w:t>Louise &amp; Herbie</w:t>
      </w:r>
      <w:r>
        <w:rPr>
          <w:rFonts w:cs="Comic Sans MS" w:ascii="Comic Sans MS" w:hAnsi="Comic Sans MS"/>
        </w:rPr>
        <w:br/>
        <w:t>Now all we need is someone with nerve.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t xml:space="preserve"> Together</w:t>
        <w:br/>
      </w:r>
      <w:r>
        <w:rPr>
          <w:rFonts w:cs="Comic Sans MS" w:ascii="Comic Sans MS" w:hAnsi="Comic Sans MS"/>
          <w:b/>
        </w:rPr>
        <w:t>Louise &amp; Herbie</w:t>
      </w:r>
      <w:r>
        <w:rPr>
          <w:rFonts w:cs="Comic Sans MS" w:ascii="Comic Sans MS" w:hAnsi="Comic Sans MS"/>
        </w:rPr>
        <w:t xml:space="preserve"> Together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t xml:space="preserve"> Wherever</w:t>
        <w:br/>
      </w:r>
      <w:r>
        <w:rPr>
          <w:rFonts w:cs="Comic Sans MS" w:ascii="Comic Sans MS" w:hAnsi="Comic Sans MS"/>
          <w:b/>
        </w:rPr>
        <w:t>Louise &amp; Herbie</w:t>
      </w:r>
      <w:r>
        <w:rPr>
          <w:rFonts w:cs="Comic Sans MS" w:ascii="Comic Sans MS" w:hAnsi="Comic Sans MS"/>
        </w:rPr>
        <w:t xml:space="preserve"> Wherever</w:t>
        <w:br/>
      </w:r>
      <w:r>
        <w:rPr>
          <w:rFonts w:cs="Comic Sans MS" w:ascii="Comic Sans MS" w:hAnsi="Comic Sans MS"/>
          <w:b/>
        </w:rPr>
        <w:t>Rose</w:t>
      </w:r>
      <w:r>
        <w:rPr>
          <w:rFonts w:cs="Comic Sans MS" w:ascii="Comic Sans MS" w:hAnsi="Comic Sans MS"/>
        </w:rPr>
        <w:t xml:space="preserve"> Together, wherever,</w:t>
        <w:br/>
      </w:r>
      <w:r>
        <w:rPr>
          <w:rFonts w:cs="Comic Sans MS" w:ascii="Comic Sans MS" w:hAnsi="Comic Sans MS"/>
          <w:b/>
        </w:rPr>
        <w:t>Rose, Louise &amp; Herbie</w:t>
      </w:r>
      <w:r>
        <w:rPr>
          <w:rFonts w:cs="Comic Sans MS" w:ascii="Comic Sans MS" w:hAnsi="Comic Sans MS"/>
        </w:rPr>
        <w:t xml:space="preserve"> Together, wherever we go.</w:t>
        <w:br/>
      </w:r>
      <w:r>
        <w:rPr>
          <w:rFonts w:cs="Comic Sans MS" w:ascii="Comic Sans MS" w:hAnsi="Comic Sans MS"/>
          <w:b/>
        </w:rPr>
        <w:t xml:space="preserve">Rose </w:t>
      </w:r>
      <w:r>
        <w:rPr>
          <w:rFonts w:cs="Comic Sans MS" w:ascii="Comic Sans MS" w:hAnsi="Comic Sans MS"/>
        </w:rPr>
        <w:t>We go in a group,</w:t>
        <w:br/>
      </w:r>
      <w:r>
        <w:rPr>
          <w:rFonts w:cs="Comic Sans MS" w:ascii="Comic Sans MS" w:hAnsi="Comic Sans MS"/>
          <w:b/>
        </w:rPr>
        <w:t>Rose, Louise &amp; Herbie</w:t>
        <w:br/>
      </w:r>
      <w:r>
        <w:rPr>
          <w:rFonts w:cs="Comic Sans MS" w:ascii="Comic Sans MS" w:hAnsi="Comic Sans MS"/>
        </w:rPr>
        <w:t>We tour in a troupe.</w:t>
        <w:br/>
        <w:t>We land in the soup, but we know</w:t>
        <w:br/>
        <w:t>the things we do, we do by threes.</w:t>
        <w:br/>
        <w:t>A perfect team.</w:t>
        <w:br/>
        <w:br/>
      </w:r>
      <w:r>
        <w:rPr>
          <w:rFonts w:cs="Comic Sans MS" w:ascii="Comic Sans MS" w:hAnsi="Comic Sans MS"/>
          <w:b/>
        </w:rPr>
        <w:t xml:space="preserve">Rose </w:t>
      </w:r>
      <w:r>
        <w:rPr>
          <w:rFonts w:cs="Comic Sans MS" w:ascii="Comic Sans MS" w:hAnsi="Comic Sans MS"/>
        </w:rPr>
        <w:t xml:space="preserve">No, this way, Louise! Together </w:t>
        <w:br/>
      </w:r>
      <w:r>
        <w:rPr>
          <w:rFonts w:cs="Comic Sans MS" w:ascii="Comic Sans MS" w:hAnsi="Comic Sans MS"/>
          <w:b/>
        </w:rPr>
        <w:t xml:space="preserve">Louise &amp; Herbie </w:t>
      </w:r>
      <w:r>
        <w:rPr>
          <w:rFonts w:cs="Comic Sans MS" w:ascii="Comic Sans MS" w:hAnsi="Comic Sans MS"/>
        </w:rPr>
        <w:t>Together</w:t>
        <w:br/>
      </w:r>
      <w:r>
        <w:rPr>
          <w:rFonts w:cs="Comic Sans MS" w:ascii="Comic Sans MS" w:hAnsi="Comic Sans MS"/>
          <w:b/>
        </w:rPr>
        <w:t xml:space="preserve">Rose </w:t>
      </w:r>
      <w:r>
        <w:rPr>
          <w:rFonts w:cs="Comic Sans MS" w:ascii="Comic Sans MS" w:hAnsi="Comic Sans MS"/>
        </w:rPr>
        <w:t>Wherever</w:t>
        <w:br/>
      </w:r>
      <w:r>
        <w:rPr>
          <w:rFonts w:cs="Comic Sans MS" w:ascii="Comic Sans MS" w:hAnsi="Comic Sans MS"/>
          <w:b/>
        </w:rPr>
        <w:t xml:space="preserve">Louise &amp; Herbie </w:t>
      </w:r>
      <w:r>
        <w:rPr>
          <w:rFonts w:cs="Comic Sans MS" w:ascii="Comic Sans MS" w:hAnsi="Comic Sans MS"/>
        </w:rPr>
        <w:t>Wherever</w:t>
        <w:br/>
      </w:r>
      <w:r>
        <w:rPr>
          <w:rFonts w:cs="Comic Sans MS" w:ascii="Comic Sans MS" w:hAnsi="Comic Sans MS"/>
          <w:b/>
        </w:rPr>
        <w:t xml:space="preserve">Rose, Louise &amp; Herbie </w:t>
      </w:r>
      <w:r>
        <w:rPr>
          <w:rFonts w:cs="Comic Sans MS" w:ascii="Comic Sans MS" w:hAnsi="Comic Sans MS"/>
        </w:rPr>
        <w:t>Together, wherever we go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kern w:val="2"/>
        </w:rPr>
        <w:t xml:space="preserve">13) </w:t>
        <w:tab/>
      </w:r>
      <w:r>
        <w:rPr>
          <w:rFonts w:cs="Comic Sans MS" w:ascii="Comic Sans MS" w:hAnsi="Comic Sans MS"/>
          <w:b/>
        </w:rPr>
        <w:t>The New Girl In Town (Hairspra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out for that moving v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iving down our stre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lock up your 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he meets 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AMBER)  Who just came on the sce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AMBER)  Can't be more than sixt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he's got a way of mak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oy act like a cl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don't know what to 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Bout the next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SHELLY)  Seems to dance on a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TAMMY)  She's got the coolest ha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tell the homecoming qu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hold on to her cr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she's gonna lose it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SHELLY,TAMMY)  She's hip, so coo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AMBER)  I'm gonna get her after school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et we'd like to be like 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Cause she's the kit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the cats pref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S)  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 #1)  Has my guy on a st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S)  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 #3)  Hey look she's wearing his 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S)  I can't stop crying and s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my own tears I'm gonna dr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 #1)  Cause he wants to rendezvo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S)  With the n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 #2)  We kinda sad and bl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DYNAMITES)  Yes it's tr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d like to say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ouble time Gospel feel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out of the bl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wn's in a st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 hullabaloo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ain't just passing through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sticking like gl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man I though I kn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back to tempo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out for that moving v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out, look out. Look out, look o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...the new girl in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 xml:space="preserve">14) </w:t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Diamonds Are A Girl’s Best Friend (‘Moulin Rouge’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 French were bred to die for love</w:t>
        <w:br/>
        <w:t>They delight in fighting duels</w:t>
        <w:br/>
        <w:t>But I prefer a man who lives</w:t>
        <w:br/>
        <w:t>And gives expensive jewel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  <w:t>A kiss on the hand may be quite continental</w:t>
        <w:br/>
        <w:t>But diamonds are a girl's best friend</w:t>
        <w:br/>
        <w:t>A kiss may be grand but it won't pay the rental</w:t>
        <w:br/>
        <w:t>On your humble flat, or help you at the automat</w:t>
        <w:br/>
        <w:t>Men grow cold as girls grow old</w:t>
        <w:br/>
        <w:t>And we all lose our charms in the end</w:t>
        <w:br/>
        <w:t>But square cut or pear shaped</w:t>
        <w:br/>
        <w:t>These rocks don't lose their shape</w:t>
        <w:br/>
        <w:t>Diamonds are a girl's best friend</w:t>
        <w:br/>
        <w:br/>
        <w:t>Tiffany's, Cartier</w:t>
        <w:br/>
        <w:t>Talk to me, Harry, Winston, tell me all about i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  <w:t>There may come a time when a lass needs a lawyer</w:t>
        <w:br/>
        <w:t>But diamonds are a girl's best friend</w:t>
        <w:br/>
        <w:t>There may come a time when a hard boiled employer</w:t>
        <w:br/>
        <w:t>Thinks your awful nice</w:t>
        <w:br/>
        <w:t>But get that ice or else no dice</w:t>
        <w:br/>
        <w:t>He's your guy when stocks are high</w:t>
        <w:br/>
        <w:t>But beware when the start to descend</w:t>
        <w:br/>
        <w:t>It's then that those louses go back to their spouses</w:t>
        <w:br/>
        <w:t>Diamonds are a girl's best friend</w:t>
        <w:br/>
        <w:t>I've heard of affairs that are strictly platonic</w:t>
        <w:br/>
        <w:t xml:space="preserve">But diamonds are a girl's best, </w:t>
        <w:br/>
        <w:t xml:space="preserve">Diamonds are a girl's best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iamonds are a girl's best frie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br/>
        <w:t>Diamonds</w:t>
        <w:br/>
        <w:t>Diamonds</w:t>
        <w:br/>
        <w:t>I don't mean rhinestones</w:t>
        <w:br/>
        <w:t>But Diamonds</w:t>
        <w:br/>
        <w:t>Are A Girl's Best ……..Friend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 w:val="false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color w:val="000000"/>
    </w:rPr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0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44:00Z</dcterms:modified>
  <cp:revision>4</cp:revision>
  <dc:subject/>
  <dc:title>Showtime Hits 10</dc:title>
</cp:coreProperties>
</file>